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Emphasis"/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Style w:val="Emphasis"/>
          <w:rFonts w:cs="Tahoma" w:ascii="Tahoma" w:hAnsi="Tahoma"/>
          <w:b/>
          <w:bCs/>
          <w:sz w:val="28"/>
          <w:szCs w:val="28"/>
          <w:u w:val="single"/>
        </w:rPr>
        <w:t>CUESTIONARIO GUIA PARA ADOPTANTES  ( GATOS )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20"/>
                <w:lang w:val="es-ES_tradnl" w:bidi="en-US"/>
              </w:rPr>
              <w:t>NOTA: Todos los datos que las personas interesadas nos proporcionen en este formulario son confidenciales y solo se usarán con el fin de decidir sobre la adopción solicitada. Por favor responde este formulario con calma y la máxima sinceridad posible. Esto nos permitirá aconsejarte sobre el animal más adecuado a tus circunstancias</w:t>
            </w:r>
            <w:r>
              <w:rPr>
                <w:rFonts w:cs="Verdana" w:ascii="Verdana" w:hAnsi="Verdana"/>
                <w:i/>
                <w:sz w:val="18"/>
                <w:szCs w:val="20"/>
                <w:lang w:val="es-ES_tradnl" w:bidi="en-US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¿Cuántas personas viven en vuestra familia? ………………………………………………………………………………………</w:t>
        <w:br/>
        <w:t>2. ¿Hay niños pequeños en la familia o en el futuro ambiente del gato? …………………………………………………</w:t>
        <w:br/>
        <w:t>3. ¿Está toda la familia de acuerdo con la adopción de un gato? ………………… ¿Alguien no?  .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¿Hay gente con alergias en casa? ………………………………………………………………………………………………………..</w:t>
        <w:br/>
        <w:t>5. ¿Quién de la familia cuidará del animal?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Alguna mujer de la familia tiene intención de quedarse embarazada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¿Sabéis lo que es la toxoplasmosis y cómo evitarla ? ………………………………………………………………………………</w:t>
        <w:br/>
        <w:t>7. ¿Quién le cuidará al gato en caso de embarazo de su cuidadora?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8. ¿Hay otros animales en casa? ...... ¿Perros o gatos? ………………….. ¿Están  esterilizados?  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En caso de tener más gatos, ¿tienen las pruebas de  leucemia y VIF hechas? ………………………………………</w:t>
        <w:br/>
        <w:t>9. Si antes has tenido animales y actualmente no los tienes ¿cuál ha sido la causa? (fallecimiento del animal, extravío, donación del animal a otra persona, perrera o asociación protectora de animales...) …………………………………………………………………………………………………………………………………………………………………</w:t>
        <w:br/>
        <w:t>10. ¿Tus animales han sido atendidos por un veterinario y han sido revacunados anualmente, desparasitados regularmente ?...……………………………………………………………………………………………………………..</w:t>
        <w:br/>
        <w:t>11. Si vives de alquiler, ¿tienes el permiso de tener animales? ………………………………………………………….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¿Donde vivirá  el gato? (piso, casa, caseta fuera, garaje, etc.) .………………………………………..………………..</w:t>
      </w:r>
    </w:p>
    <w:p>
      <w:pPr>
        <w:pStyle w:val="Normal"/>
        <w:ind w:left="-36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Si va a vivir en un piso, ¿hay algún sistema que le impida subirse a las ventanas y caer a la calle? ……</w:t>
      </w:r>
    </w:p>
    <w:p>
      <w:pPr>
        <w:pStyle w:val="Normal"/>
        <w:ind w:left="-360" w:first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4. En caso de vivir en una casa con jardín, ¿hay algún sistema que le impida escaparse? 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5. ¿Qué harás si araña los muebles? ………………………………………………………………………………………………………</w:t>
        <w:br/>
        <w:t>16. Donde pasara el animal vuestras vacaciones, ¿ya lo habéis pensado? (en una residencia, con la familia, con amigos, etc) ………………………………………………………………………………………………………………………………………..</w:t>
        <w:br/>
        <w:t>17. Hacemos pre-seguimiento y seguimiento post-adoptivo,  ¿aceptas  recibir una visita nuestra para conoceros y para ver el futuro habitat del animal? ……………………………………………………………………………………</w:t>
        <w:br/>
        <w:t>18. Si  tienes  veterinario  ya  conocido, ¿puedes darnos  sus  datos y el nombre  de  su  clínica ? ……………..</w:t>
        <w:br/>
        <w:t>19. ¿Por qué has elegido este gato? ……..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.</w:t>
        <w:br/>
        <w:br/>
        <w:t>Nombre  y  apellidos: 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br/>
        <w:t>Edad  del  adoptante:  ………………………… Profesión: ……………………………………………………………………………………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ción  completa:  ….…………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ocalidad: ……………………………………………………  Nacionalidad (país de origen):…. ……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éfonos: …………………………………………..  ;  ……………………………………………. ; 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:  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ción  o  nombre  del  animal  que  solicita  :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   de  ………………   de 20.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luntario que lo atiende: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12"/>
      <w:szCs w:val="1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52:00Z</dcterms:created>
  <dc:creator>ANA</dc:creator>
  <dc:description/>
  <cp:keywords/>
  <dc:language>en-US</dc:language>
  <cp:lastModifiedBy>CESAR</cp:lastModifiedBy>
  <dcterms:modified xsi:type="dcterms:W3CDTF">2014-10-12T19:44:00Z</dcterms:modified>
  <cp:revision>3</cp:revision>
  <dc:subject/>
  <dc:title>CUESTIONARIO GUIA PARA ADOPTANTES  ( GATOS )</dc:title>
</cp:coreProperties>
</file>